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b/>
          <w:bCs/>
          <w:sz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20"/>
        </w:rPr>
        <w:t>Załącznik nr 1a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Szczegółowa kalkulacja cenowa artykułów żywieniowych wraz z dostawą                                       za okres 01.01.2023 r do 31.07.2023 r.</w:t>
      </w:r>
    </w:p>
    <w:tbl>
      <w:tblPr>
        <w:tblW w:w="10985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306"/>
        <w:gridCol w:w="1134"/>
        <w:gridCol w:w="940"/>
        <w:gridCol w:w="620"/>
        <w:gridCol w:w="850"/>
        <w:gridCol w:w="851"/>
        <w:gridCol w:w="567"/>
        <w:gridCol w:w="1275"/>
      </w:tblGrid>
      <w:tr>
        <w:trPr>
          <w:trHeight w:val="73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zwa/    marka oferowanego produktu *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na łączna netto (kolumna   4x5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tość łączna brutto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ód pszczeli naturalny 10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rbuz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mnia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czewic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łów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korzeń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 korzeń z natką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naciow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raki czerwon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młody z nacią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czerw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k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ypiorek zielony-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twi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zodkiewka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a biał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żół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świeża czerw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y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czarki śwież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świeży-ziel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per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tka pietruszki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abarba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lod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biała słod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czerw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kisz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pekińsk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włos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-świeże 5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mrożona 450g    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śwież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nan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w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try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arańcz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ndarynka 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śwież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bł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usz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orel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zoskw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ektary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liwki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ogrona bez pest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ędzon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ięso gulaszowe z indyk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Udo z kurcz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kurczaka 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łka z kurcza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ątróbka drobi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wędzony z mięsa wieprzowego nie mniej niż 105/100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Łopatka b/k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mielone  10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z szynki – kul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zk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b/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rakowska such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głogowska z szynki co najmniej 90% mięsa z szyn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podwawelska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ki śląskie     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pieczony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pieczony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w puszce 160g (+/-1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piecz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a sopock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wieprzowa gotowana 1kg nie więcej niż 10 g tłuszczu w 100g produktu gotowego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dorsza b/s 5% glazu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orszczuka 5% glazur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ba biała miruna filet b/s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rela wędz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akreli w pomidorach w puszce o zawartości 55%           ryby -200g (+/-3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pomarańczowy, wyprodukowanyz zagęszczonego soku, pasteryzowany, bez dodatku cukru: 2litry w opakowaniu (typu Horte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kos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ch łuskany 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mrożone 450g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mrożona zielona 450g  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szek mrożony 2500g       (+/-10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mrożony 450g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z groszkiem mrożona 2500g (+/-10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mrożony 450g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 mrożone 450g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mrożone na patelnię 450g  (+/-10g 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ncentrat mocno pomidorowy  32%  200g     (+/-10g) (typu Pudlis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y bez skórki 99% pomidorów 400g (+/-10g)       - kar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isz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onserwowy 1000ml (+/-100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 owocowy 100% bez dodatku cukru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ieloowocowy 100%         z soków zagęszczonych. Pasteryzowany 200ml            ze słom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mrożone 450g      (+/-5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śnie mrożone 2500g          (+/-) 100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lon żółt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żem o różnych smakach 100% z owoców extra gładki 240g (+/-20g) (typu  Łowicz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ej rzepakowy z pierwszego tłoczenia filtrowany na zimno 1000 ml (+/-100ml) (typu Wielkopols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leko w kartonie o zawartości 2 % tłuszczu                  1 li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mietana w kartoniku o zawartości 18 % tłuszczu  500ml  (typu Łacia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krajan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 250g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warożek kanapkowo-sernikowy, termizowany (typu Wieluń) 1 kg wiader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plastry (skład: mleko,podpuszczka, bakterie kwasu mlekowego           i sól, bez utwardzonego tłuszczu roślinnego) 1kg  gat.I (typu Goud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(skład:mleko,podpuszczka,bakterie kwasu mlekowego    i sól, bez utwardzonego tłuszczu roślinnego) 1kg  gat.I (typu Złoty Maz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ek  homogenizowany 120 g (+/-10g) (typu Dani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naturalny bez dodatków smakowych 370g         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grecki 40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z kawałkami owoców, zawartość tłuszczu 0,10g na 100g produktu 150g,       (+/-10g) (typu Jogo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ślanka naturalna 1000ml (+/-10ml) (typu Mrągows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pełnoziarnista 10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Poznańska 1000g     (+/-100g) typ 50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Tortowa 1000g          (+/-100g) typ 45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żytnia żurkowa 9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grycza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aglana 4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ęczmien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błyskawiczn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ryżowe 14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upki kukurydziane 300 g (+/- 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ka kukurydziana 35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kukurydziane do mlek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owsiane górski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ryżowe 35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biały sypki opakowanie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naturalny brązowy pełnoziarnisty 4x100g 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w torebkach parboiled  4x 100g (typu Risa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ziemniaczana 10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krojony 1000g        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pełnoziarnisty 4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graham 400g         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razowy ze słonecznikiem 4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mały krojony  600g 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orkiszowy 450g    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luch kukurydziany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zanki 500g (+/-10g)      (typu Mamu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ek krojony 40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ów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ączki małe z marmoladą 35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duża  8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grahamka 90g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orkiszowa 90g 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kajzerka 4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tarta 500g (+/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sojowa 9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wieloziarnista 90g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mleczna 8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ałka duża 380g (+/-3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gal mleczny 8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suche bez cukru paczkowane 1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z pełnym ziarnem   5 zbóż, różne rodzaje 300g  (+/-10g) (typu Belvi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biszkoptowe 12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niki 16g (+/-2g) (typu Be-B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dpłomyki 65g, kruche pieczywo bez cukru i tłuszczu(typu podpłomyk słodzony fruktoz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opakowanie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puder  500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trzcinowy nierafinowany 10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waniliowy 2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Cacao ciemne 150g (+/-10g) zawartość tłuszczu kakaowego 10-12 %,         (typu DecoMorreno)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ekolada gorzka 70% miazgi kakaowej, o obniżonej zawartości tłuszczu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gurka Mikołaj z czekolady mlecznej 45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5-jajeczny nitki 250g (+/-10g) (typu Czaniec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z mąki pełnoziarnistej 500g (+/-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do łazanek 500g (+/-50g) (typu Lu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gruby o zawartości mąki makaronowej pszennej i wody, różne rodzaje 500g (+/-50g) (typu Lu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rozpuszczalna   150g (+/-10g) (typu I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zbożowa 500g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kspresowa kawa zbożowa klasyczna  147g (+/-5g)     35 toreb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czarna 100g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miętowa, rumiankowa, imbirowa ekspresowa 4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ekspresowa w kartonie ze sznurkiem:       100 x 2g (typu Lipto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owocowa ekspresowa (różne rodzaje)  4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cet jabłkowy 500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etchup łagodny 480g      (+/-10g) pomidory 198g     na 100g ketchupu(typu Pudlis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ztarda 185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zan  3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onez 310ml (+/-10ml) (typu Kielec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ranulowany 20g (+/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ść laurowy 12g (+/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eranek 10g (+/-2g)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mielona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le angielskie mielone 15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minek mielony 5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łoszczyzna suszona 1000g (+/-10g) bez dodatku glutaminiamu s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mielony czarny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ziołowy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łka muszkatałowa 12g (+/-2)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namon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zylia 12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rry 2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kuma 20g (+/-5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suszony 10g        (+/-1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świeży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regano 12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ymianek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ól  1000g (+/-/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suszony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świeży 1k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ą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Żurek śląski  500ml            (+/-100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 z mięsem  naturalnie lepione1000 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owocami naturalnie lepione 10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serem naturalnie lepione 10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e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szek do pieczenia 30g (+/-2g) bez fosforan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 1,5l (typu Cisowia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w butelkach 0,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Wartość łączna netto/brutto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suma pozycji 1-235)</w:t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 xml:space="preserve">            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4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>
      <w:rFonts w:ascii="Trebuchet MS" w:hAnsi="Trebuchet MS" w:cs="Aria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2-11-14T10:05:00Z</dcterms:modified>
  <cp:revision>43</cp:revision>
  <dc:subject/>
  <dc:title>Załącznik nr 5</dc:title>
</cp:coreProperties>
</file>